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-30480</wp:posOffset>
            </wp:positionV>
            <wp:extent cx="107632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เรียก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รั้งที่  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ภาองค์การบริหารส่วนตำบลบ้านนา  ได้กำหนดสมัยประชุมสภาองค์การบริหารส่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ำบลบ้านนา  สมัยสามัญ  สมัย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</w:t>
      </w:r>
      <w:r>
        <w:rPr>
          <w:rFonts w:ascii="TH SarabunIT๙" w:hAnsi="TH SarabunIT๙" w:cs="TH SarabunIT๙"/>
        </w:rPr>
        <w:t xml:space="preserve">และแก้ไขเพิ่มเติ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4  </w:t>
      </w:r>
      <w:r>
        <w:rPr>
          <w:rFonts w:ascii="TH SarabunIT๙" w:hAnsi="TH SarabunIT๙" w:cs="TH SarabunIT๙"/>
        </w:rPr>
        <w:t xml:space="preserve">จึงเรียกประชุมสภาองค์การบริหารส่วนตำบลบ้านนา  สมัยสามัญ  สมัย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right="-1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eastAsia="Cordia New" w:cs="Cordia New"/>
        </w:rPr>
        <w:t xml:space="preserve">   </w:t>
      </w:r>
      <w:r>
        <w:rPr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755</wp:posOffset>
            </wp:positionH>
            <wp:positionV relativeFrom="paragraph">
              <wp:posOffset>6080760</wp:posOffset>
            </wp:positionV>
            <wp:extent cx="1103630" cy="3048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6080760</wp:posOffset>
            </wp:positionV>
            <wp:extent cx="1103630" cy="30480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1335405" cy="365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6019800</wp:posOffset>
            </wp:positionV>
            <wp:extent cx="1333500" cy="3683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6019800</wp:posOffset>
            </wp:positionV>
            <wp:extent cx="1333500" cy="36830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 xml:space="preserve">   (</w:t>
      </w:r>
      <w:r>
        <w:rPr>
          <w:rFonts w:ascii="TH SarabunPSK" w:hAnsi="TH SarabunPSK" w:cs="TH SarabunPSK"/>
        </w:rPr>
        <w:t>นายว่าหาบ  เทพ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ประธานสภา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1:00Z</dcterms:created>
  <dc:creator>HP</dc:creator>
  <dc:description/>
  <cp:keywords/>
  <dc:language>en-US</dc:language>
  <cp:lastModifiedBy>DGET</cp:lastModifiedBy>
  <cp:lastPrinted>2016-06-22T13:42:00Z</cp:lastPrinted>
  <dcterms:modified xsi:type="dcterms:W3CDTF">2017-06-13T04:44:00Z</dcterms:modified>
  <cp:revision>22</cp:revision>
  <dc:subject/>
  <dc:title/>
</cp:coreProperties>
</file>